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205740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DIFICACIONES PORCENTAJES RETENCION A PARTIR 01.01.2016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Por considerarlo de interés, le detallamos seguidamente las modificaciones que se han de tener en cuenta a partir del día 1 de Enero de 2016, en cuanto a RETENCIONES E INGRESOS A CUENTA, y que pueden afectarl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* Actividades Profesionales</w:t>
        <w:tab/>
        <w:tab/>
        <w:tab/>
        <w:tab/>
        <w:tab/>
        <w:t>15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* Actividades agrícolas o ganaderas</w:t>
        <w:tab/>
        <w:tab/>
        <w:tab/>
        <w:tab/>
        <w:t xml:space="preserve">  2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* Actividades en Módulos.</w:t>
        <w:tab/>
        <w:tab/>
        <w:tab/>
        <w:tab/>
        <w:tab/>
        <w:t xml:space="preserve">  1%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* Capital mobiliario.</w:t>
        <w:tab/>
        <w:tab/>
        <w:tab/>
        <w:tab/>
        <w:tab/>
        <w:t>19%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* Capital Inmobiliario (Alquileres)</w:t>
        <w:tab/>
        <w:tab/>
        <w:tab/>
        <w:tab/>
        <w:t>19%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* Ganancias Patrimoniales.</w:t>
        <w:tab/>
        <w:tab/>
        <w:tab/>
        <w:tab/>
        <w:tab/>
        <w:t>19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* Cursos, conferencias, seminarios,etc.</w:t>
        <w:tab/>
        <w:tab/>
        <w:tab/>
        <w:tab/>
        <w:t>15%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* Administradores.- (Importe neto &gt; 100.000 €)</w:t>
        <w:tab/>
        <w:tab/>
        <w:tab/>
        <w:t>35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* Administradores  - (Importe neto &lt;100.000 €)</w:t>
        <w:tab/>
        <w:tab/>
        <w:tab/>
        <w:t>19%</w:t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>Diciembre 201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!FELICES FIESTAS Y PRÓSPERO AÑO 2016!!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11:00Z</dcterms:created>
  <dc:creator>paco</dc:creator>
  <dc:description/>
  <cp:keywords/>
  <dc:language>en-US</dc:language>
  <cp:lastModifiedBy>Bea</cp:lastModifiedBy>
  <cp:lastPrinted>2016-01-02T10:53:00Z</cp:lastPrinted>
  <dcterms:modified xsi:type="dcterms:W3CDTF">2016-01-05T18:13:00Z</dcterms:modified>
  <cp:revision>3</cp:revision>
  <dc:subject/>
  <dc:title>MODIFICACIONES PORCENTAJES RETENCION A PARTIR 01</dc:title>
</cp:coreProperties>
</file>